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GRAM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Tangram is $12, plus $3 shipping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$1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e program you receive the following beni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The latest, most up-to-date version of the TAN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Removal of all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 new puzzle library with over 25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 new, really neat, built-in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Utility programs to let you share your own puzzl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nformation about upgrades and discounts on futu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 (Send me your best puzzles for possible inclu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uzzle library. Have your name in lights and be famo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opies of other shareware programs by the author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Tangram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accept cash and checks in both US dollar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, Australian and other currencies.  When paying in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 currencies, use the standard exchange rate for doll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cy, and indicate so on your order form.  Orde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 with a MasterCard, EuroCard and IsraCard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ce, the file ORDER.FRM may be printed to obtai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il at:             By Pho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ah Warshaw           Tel. (+972)-2-830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7054          From 2:00pm to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 91270        Israe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RAE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puServe EMail at: [100274,2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FROM Public (Software)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by calling 800-2424-PsL or 713-524-6394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-524-6398 or by CIS Email to 71355,470.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rders to PsL 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rdering from PsL, please mention Tangram, product #11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pricing, site licenses, etc, must be directed to Judah War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of the above cont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rder and we will ship the product directly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N-LINE FROM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ompuServe account, you can order Tangram o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Registration Service.  Type GO SWREG at 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and follow the directions.  Tangram is product number 246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REG database.  The registration fee will be charged to your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, and CIS will inform the author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